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Булатова, Респ.Татарстан, г.Каза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И, МОЙ СУВЕРЕННЫЙ..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 баюкал и буян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тел, бурханил, барабани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олосый удэг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лись горы мыть подош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айки хлопали в ладо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сь на нашем язы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й омуль плыл высо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я умным жёлтым о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еносицы го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иста рек несли дары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батюшка оброк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алым для Анга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шаманил с бубном кто-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 Ольхонские воро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 впечатались в гран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карабкались по скл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ижимого Ольх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предельных пирами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есяц мучась со спино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ла в море ледян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кнув его над гол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, как тому приста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ижды море цвет меняло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, серый, голу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ыгравшиеся нервы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зыгравшиеся нер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 крутились на вол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 весь мир потом в нирван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 валил, как пар из ба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– забыла о сп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ли этих дней теч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амней и трав, свеч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зрачных д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ельзя глуб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силы древней в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другом так и спорят ветры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ма, култук и баргуз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, так и будет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лкни, изустав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тебя осудит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сам неправ?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, мой суверенный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ами просквозив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, пока по вена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ет кровь сизиф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тропой медвежьей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ово не настиг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июнь подвешен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воздики гвоздик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юк чертополоха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елы черемши..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хорошо, ни плохо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 – это жизн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снилось, что ты ушё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ле застряло сло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о закрутилось небо вокруг своей о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 превратились в гигантскую спира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емлёй пронеслось Солнце, роняя огненные ку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сплавился в моей ру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нулась и поняла: Вселенной больше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оличный самолё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т Курумочу руко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начнём обратный хо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с неба лить рек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алактическая до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 дорогу чистит пер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нас ловить всю но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р за левым подреберь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останется – судьба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ходу сумеречной го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ить сердца полный б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ъезда на бензоколон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3:00Z</dcterms:created>
  <dc:creator>аня</dc:creator>
  <dc:description/>
  <dc:language>en-US</dc:language>
  <cp:lastModifiedBy>аня</cp:lastModifiedBy>
  <dcterms:modified xsi:type="dcterms:W3CDTF">2021-08-26T14:53:00Z</dcterms:modified>
  <cp:revision>2</cp:revision>
  <dc:subject/>
  <dc:title/>
</cp:coreProperties>
</file>